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PESAR Nº 019/201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>
          <w:sz w:val="22"/>
          <w:szCs w:val="22"/>
        </w:rPr>
        <w:t>NOS TERM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REGIMENTO INTERNO REQUEREMOS À MESA DIRETORA, OUVIDO O SOBERANO PLENÁRIO, QUE SEJA ENCAMINHADA MOÇÃO DE PESAR A </w:t>
      </w:r>
      <w:r>
        <w:rPr>
          <w:b/>
          <w:sz w:val="22"/>
          <w:szCs w:val="22"/>
        </w:rPr>
        <w:t xml:space="preserve">FAMÍLIA GOMES DE ARRUDA, </w:t>
      </w:r>
      <w:r>
        <w:rPr>
          <w:sz w:val="22"/>
          <w:szCs w:val="22"/>
        </w:rPr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 xml:space="preserve">A Câmara Municipal de Diamantino – MT, por iniciativa da </w:t>
      </w:r>
      <w:r>
        <w:rPr>
          <w:b/>
          <w:sz w:val="21"/>
          <w:szCs w:val="21"/>
        </w:rPr>
        <w:t>Vereadora Gislene Aparecida de Souza “Gisa” e subscrita pelos demais Vereadores</w:t>
      </w:r>
      <w:r>
        <w:rPr>
          <w:sz w:val="21"/>
          <w:szCs w:val="21"/>
        </w:rPr>
        <w:t xml:space="preserve">, externa os mais elevados sentimentos de pesar pelo falecimento da Senhora </w:t>
      </w:r>
      <w:r>
        <w:rPr>
          <w:b/>
          <w:i/>
          <w:sz w:val="21"/>
          <w:szCs w:val="21"/>
        </w:rPr>
        <w:t>ELIZETH GOMES DE ARRUDA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ocorrido no dia 30 de novembro de 201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1"/>
          <w:szCs w:val="21"/>
        </w:rPr>
        <w:t>Sua passagem pelo mundo físico foi marcada pelo exemplo de mãe que dedicou sua vida a sua família e aos amigos, mulher guerreira que não olhava para as dificuldades da vida, mais visualizava além, rompendo as barreiras com a certeza da vitória, um exemplo de mulher com princípios da tolerância, da bondade, da caridade e acima de tudo pela a alegria que sentia pela vida. Elizeth deixou uma grande família muito honrada, formada por filhos e netos. Hoje existe uma lacuna pela súbita partida dessa grande mulher, mas confortamo-nos renovados pela promessa do momento de júbilo que a todos chegará</w:t>
      </w:r>
      <w:r>
        <w:rPr>
          <w:b/>
          <w:sz w:val="21"/>
          <w:szCs w:val="21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2835"/>
        <w:rPr>
          <w:sz w:val="21"/>
          <w:szCs w:val="21"/>
        </w:rPr>
      </w:pPr>
      <w:r>
        <w:rPr>
          <w:sz w:val="21"/>
          <w:szCs w:val="21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06 de dezembro de 2010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567" w:right="-51" w:hanging="0"/>
        <w:jc w:val="both"/>
        <w:rPr/>
      </w:pPr>
      <w:r>
        <w:rPr>
          <w:b/>
        </w:rPr>
        <w:t>Verª. Gislene Ap. de Souza "Gisa" – PSB</w:t>
        <w:tab/>
        <w:tab/>
        <w:t>Ver. Antonio dos Santos Vasconcellos – PSB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1" w:hanging="0"/>
        <w:jc w:val="both"/>
        <w:rPr/>
      </w:pPr>
      <w:r>
        <w:rPr>
          <w:b/>
        </w:rPr>
        <w:t>Ver. Carmo Alexandre reuse – PP</w:t>
        <w:tab/>
        <w:tab/>
        <w:tab/>
        <w:t>Ver Edilson Mota Sampaio – PDT</w:t>
      </w:r>
    </w:p>
    <w:p>
      <w:pPr>
        <w:pStyle w:val="Normal"/>
        <w:spacing w:lineRule="auto" w:line="360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  <w:t>Ver. Edevaldo Alves Teixeira – PMN</w:t>
        <w:tab/>
        <w:tab/>
        <w:tab/>
        <w:t>Ver. Wilson Pentecoste dos Santos – PPS</w:t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1" w:hanging="0"/>
        <w:jc w:val="both"/>
        <w:rPr/>
      </w:pPr>
      <w:r>
        <w:rPr>
          <w:b/>
        </w:rPr>
        <w:t>Ver. Jozenil da Costa Lube – PSDB</w:t>
        <w:tab/>
        <w:tab/>
        <w:tab/>
        <w:t xml:space="preserve">Ver. Luiz Carlos Gaino – PTB </w:t>
      </w:r>
    </w:p>
    <w:p>
      <w:pPr>
        <w:pStyle w:val="Normal"/>
        <w:spacing w:lineRule="auto" w:line="360"/>
        <w:ind w:left="-567"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51" w:hanging="0"/>
        <w:jc w:val="center"/>
        <w:rPr>
          <w:b/>
          <w:b/>
        </w:rPr>
      </w:pPr>
      <w:r>
        <w:rPr>
          <w:b/>
        </w:rPr>
        <w:t>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10-12-06T18:12:00Z</cp:lastPrinted>
  <dcterms:modified xsi:type="dcterms:W3CDTF">2010-12-06T22:12:00Z</dcterms:modified>
  <cp:revision>19</cp:revision>
  <dc:subject/>
  <dc:title/>
</cp:coreProperties>
</file>