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5/201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REMOS À MESA DIRETORA, OUVIDO O SOBERANO PLENÁRIO, QUE SEJA ENCAMINHADA MOÇÃO PESAR A </w:t>
      </w:r>
      <w:r>
        <w:rPr>
          <w:b/>
          <w:sz w:val="22"/>
          <w:szCs w:val="22"/>
        </w:rPr>
        <w:t xml:space="preserve">FAMÍLIACARDOSO DE LIMA </w:t>
      </w:r>
      <w:r>
        <w:rPr>
          <w:sz w:val="22"/>
          <w:szCs w:val="22"/>
        </w:rPr>
        <w:t>EXPRESSADA NOS SEGUINTES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OS: 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a Vereadora Gislene Aparecida de Souza externa os mais elevados sentimentos de pesar pelo falecimento da Senhora </w:t>
      </w:r>
      <w:r>
        <w:rPr>
          <w:b/>
          <w:sz w:val="22"/>
          <w:szCs w:val="22"/>
        </w:rPr>
        <w:t>MARIA DE FATIMA CARDOSO DE LIMA,</w:t>
      </w:r>
      <w:r>
        <w:rPr>
          <w:sz w:val="22"/>
          <w:szCs w:val="22"/>
        </w:rPr>
        <w:t xml:space="preserve"> ocorrido no dia 14 de Novembro de 2010.</w:t>
      </w:r>
    </w:p>
    <w:p>
      <w:pPr>
        <w:pStyle w:val="Recuodecorpodetexto3"/>
        <w:spacing w:lineRule="auto" w:line="360"/>
        <w:ind w:right="-759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a Maria de Fátima, era uma pessoa muito prestativa e caridosa com as pessoas.,neste ato quero prestar minha solidariedade à família, neste momento de perda.</w:t>
      </w:r>
    </w:p>
    <w:p>
      <w:pPr>
        <w:pStyle w:val="Recuodecorpodetexto3"/>
        <w:spacing w:lineRule="auto" w:line="360"/>
        <w:ind w:right="-759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Recuodecorpodetexto3"/>
        <w:spacing w:lineRule="auto" w:line="360"/>
        <w:ind w:right="-759" w:firstLine="2835"/>
        <w:rPr/>
      </w:pPr>
      <w:r>
        <w:rPr>
          <w:color w:val="000000"/>
          <w:sz w:val="22"/>
          <w:szCs w:val="22"/>
        </w:rPr>
        <w:t>Que se guardem as lembranças da  grande mulher, mãe guerreira que fez jus ao tempo de vida vivida aqui na terra, com discrição e compromisso.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/>
        <w:t xml:space="preserve">Deus nos ensina sobre a convivência para que possamos compreender o infinito valor da vida. Usa o silêncio para nos ensinar sobre a responsabilidade do que dizemos, do que fazemos, das atitudes que temos no nosso dia-a dia, a forma como estamos sendo nesse mundo, em fim usa tudo isso para nos ensinar a vivermos bem e de uma forma melhor nesse mundo, em fim usa tudo isso pra nos ensinar a vivermos bem e de uma certa forma melhor nesse mundo, para que possamos valorizar tudo que temos e principalmente a </w:t>
      </w:r>
      <w:r>
        <w:rPr>
          <w:b/>
        </w:rPr>
        <w:t>VIDA</w:t>
      </w:r>
      <w:r>
        <w:rPr/>
        <w:t>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>A Sociedade Diamantinense, representa neste ato pelo Legislativo Municipal, externa votos de pesar à família de enlutada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6 de novembro 2010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0-08-23T16:53:00Z</cp:lastPrinted>
  <dcterms:modified xsi:type="dcterms:W3CDTF">2010-11-16T22:07:00Z</dcterms:modified>
  <cp:revision>12</cp:revision>
  <dc:subject/>
  <dc:title/>
</cp:coreProperties>
</file>