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227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, OUVIDO O SOBERANO PLENÁRIO, QUE INDIQUE AO PREFEITO MUNICIPAL SENHOR JUVIANO LINCOLN, A NECESSIDADE DO MUNICÍPIO CUMPRIR A RESOLUÇÃO N.º 336 DE 24 DE NOVEMBRO DE 2009, DO CONTRAN, QUE PROÍBE A UTILIZAÇÃO DE TACHAS E TACHÕES COMO REDUTORES DE VELOCIDADE OU SONORIZADORES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solução do Conselho Nacional de Trânsito (Contran),  proibiu o uso das tachas e tachões, popularmente conhecidos como “tartaruguinhas”, no sentido transversal à pista, normalmente utilizados para forçar os motoristas a reduzirem a velocidade. Os tachões agora só podem ser utilizados em rodovias, para divisão do fluxo de sentidos opostos e para o balizamento de interferências na pista. A resolução do Contran considera ainda que a aplicação de tachas e tachões transversalmente à via como dispositivos redutores de velocidade, ondulações transversais ou sonorizadores causa defeitos no pavimento e danos aos veículos. Os equipamentos podiam ser utilizados em locais onde se pretendia reduzir a velocidade do veículo, principalmente em ruas de grande movimentação de pedestres ou cruzamentos de avenidas. De acordo com o Contran, a resolução formaliza uma proibição que já existe. 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Faz necessário que após a retirada destes tachões, o Poder Executivo substitua este tipo de sinalização por outra orientativa horizontal, isto é, com pinturas no solo e a instalação de quebra molas do tipo lombadas, ou como já foi sugerido por este Parlamentar, implante passagens elevadas para pedestres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11 de dezembro de 2009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Wilson Pentecoste dos Santos -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er</cp:lastModifiedBy>
  <cp:lastPrinted>2009-12-11T19:17:00Z</cp:lastPrinted>
  <dcterms:modified xsi:type="dcterms:W3CDTF">2009-12-11T21:17:00Z</dcterms:modified>
  <cp:revision>25</cp:revision>
  <dc:subject/>
  <dc:title/>
</cp:coreProperties>
</file>