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23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AMOS AO PODER EXECUTIVO MUNICIPAL, A NECESSÁRIAS QUE SEJA REALIZADOS OS SERVIÇOS DE COLOCAÇÃO DE ILUMINAÇÃO PÚBLICA NAS RUAS EUCALIPTO AO LADO DA DOURACAP E NA AV. GILMAR MENDES, AMBAS LOCALIZADAS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presente reivindicação visa que seja colocado braços bem como luminárias pública nas referidas vias, pois essas vias são muito escuras a falta de iluminação pública, causando medo aos moradores que ali residem e aos usuários e que também são vias de uso freqüente de estudantes, que não se sentem seguros no retorno para casa após as aulas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de extrema necessidade a colocação desses braços juntamente com luminária, pois com colocação dos mesmo irá de encontro com os anseios dos usuários dessas vias, bem como dos moradores das mesmas e das adjacências e proporcionando maior tranqüilidade aos munícip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6 de Novembr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                     Ver. Luiz Carlos Gaino – PTB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6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1-30T19:39:00Z</dcterms:modified>
  <cp:revision>10</cp:revision>
  <dc:subject/>
  <dc:title/>
</cp:coreProperties>
</file>