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214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  <w:t>INDICAMOS AO DEPUTADO ESTADUAL SENHOR MAURO LUZI SAVI, QUE INTERVENHA JUNTO A SECRETARIA DE ESTADO DE INFRA ESTRUTURA, A FIM DE CONSEGUIR A LIBERAÇÃO DA QUANTIDADE DE 10.000 LITROS DE ÓLEO DIESEL, PARA QUE A PREFEITURA MUNICIPAL DE DIAMANTINO, POSSA ATENDER OS TRABALHOS DE MANUTENÇÃO DE ESTRADAS VICINAIS DO MUNICÍPIO DE DIAMANTINO/MT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right="-618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solicitação vem atender as necessidades da demanda, para poder realizar os trabalhos de patrolamento nas estradas vicinais do Município, e com a intervenção de Vossa Excelência junto a SINFRA com o bom trânsito que dispõe junto ao Governo do Estado, se torna mais fácil de se atender a presente reivindicação, apresentada pelos Vereadores que está subscreve e por intermédio de Vossa Excelência. Notadamente, nossa pretensão será alcançada e o Município de Diamantino tão dignamente saberá agradecer vossa atenção quanto ao assunto acima exposto.</w:t>
      </w:r>
    </w:p>
    <w:p>
      <w:pPr>
        <w:pStyle w:val="Normal"/>
        <w:spacing w:lineRule="auto" w:line="360"/>
        <w:ind w:left="2268" w:right="-61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3 de Novembro de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18" w:hanging="0"/>
        <w:jc w:val="both"/>
        <w:rPr/>
      </w:pPr>
      <w:r>
        <w:rPr>
          <w:b/>
          <w:sz w:val="23"/>
          <w:szCs w:val="23"/>
        </w:rPr>
        <w:t>Ver. Antonio dos Santos Vasconcellos - PSB               Ver. Carmo Alexandre Reuse – PP</w:t>
      </w:r>
    </w:p>
    <w:p>
      <w:pPr>
        <w:pStyle w:val="Normal"/>
        <w:spacing w:lineRule="auto" w:line="360"/>
        <w:ind w:right="-47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6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Edilson Mota Sampaio – PDT                            Ver. Edevaldo Alves Teixeira – PMN</w:t>
      </w:r>
    </w:p>
    <w:p>
      <w:pPr>
        <w:pStyle w:val="Normal"/>
        <w:spacing w:lineRule="auto" w:line="360"/>
        <w:ind w:right="-6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6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ª. Gislene Aparecida de Souza “Gisa” - PSB          Ver. Jozenil da Costa Lube - PSDB</w:t>
      </w:r>
    </w:p>
    <w:p>
      <w:pPr>
        <w:pStyle w:val="Normal"/>
        <w:spacing w:lineRule="auto" w:line="360"/>
        <w:ind w:right="-6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6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Luiz Carlos Gaino – PTB                                        Ver. Manoel Loureiro Neto – PP</w:t>
      </w:r>
    </w:p>
    <w:p>
      <w:pPr>
        <w:pStyle w:val="Normal"/>
        <w:spacing w:lineRule="auto" w:line="360"/>
        <w:ind w:right="-6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right="-61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ana</cp:lastModifiedBy>
  <cp:lastPrinted>2007-06-12T10:53:00Z</cp:lastPrinted>
  <dcterms:modified xsi:type="dcterms:W3CDTF">2009-11-16T19:22:00Z</dcterms:modified>
  <cp:revision>22</cp:revision>
  <dc:subject/>
  <dc:title/>
</cp:coreProperties>
</file>