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211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ODER EXECUTIVO MUNICIPAL, A NECESSIDADE DE SE ADQUIRIR UMA NOVA AMBULÂNCIA EQUIPADA COM AR CONDICIONADO E OUTROS EQUIPAMENTOS NECESSÁRIOS PARA A SUA UTILIZAÇÃO, E QUE SEJA DESTINADA AO PRONTO ATENDIMENTO DE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aquisição de uma nova ambulância para o Pronto atendimento de Diamantino, devidamente equipada tem a finalidade de dar mais conforto aos pacientes, que muitas vezes já bastante debilitados tem que suportar o desconforto no deslocamento de sua residência até a unidade de atendimento médicos.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 a aquisição de uma ambulância que proporcione conforto ao paciente e totalmente equipadas com tudo que se faz necessário ter numa ambulância, irá ajudar a amenizar o sofrimento do paciente ao longo da viagem até a unidade, para receber os atendimentos de primeiros socorros.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 sendo, este vereador que esta subscreve, conta com a gentileza e boa vontade de Vossa Excelência, para atender esse pleito reivindicatório e proporcionar mais conforto a população que usam desses serviços, e que população beneficiada ficarão muita agradecidas.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3 de Novembro de 200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Antonio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ana</cp:lastModifiedBy>
  <cp:lastPrinted>2007-06-12T10:53:00Z</cp:lastPrinted>
  <dcterms:modified xsi:type="dcterms:W3CDTF">2009-11-16T16:11:00Z</dcterms:modified>
  <cp:revision>22</cp:revision>
  <dc:subject/>
  <dc:title/>
</cp:coreProperties>
</file>