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205/200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DO PODER LEGISLATIVO MUNICIPAL, OUVIDO O SOBERANO PLENÁRIO, QUE INDIQUE AO PREFEITO MUNICIPAL SENHOR JUVIANO LINCOLN, A NECESSIDADE DE SE FAZER REPAROS NA PONTE LOCALIZADA NA ESTRADA DA ANTIGA CASCALHEIRA, ATRÁS DA EMPRESA BUNGUE QUE DÁ ACESSO A PROPRIEDADE DOS SENHORES ARNILDO NETO E ADALBERTO, SENTIDO A COMUNIDADE DO "CÓRREGO GRANDE"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É necessário que seja feito um trabalho visando a recuperação da ponte de madeira na localidade mencionada, que por estar avariada esta dificultando o trafego de veículos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Plenário Ver. Juvenal B. Soares, 22 de outubro de 2009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Luiz Carlos Gaino – PTB</w:t>
        <w:tab/>
        <w:t xml:space="preserve">        Ver.ª Gislene Ap. de Souza “Gisa” – PS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zenil da Costa Lube – PSDB</w:t>
        <w:tab/>
        <w:t>Ver.Edilson Mota Sampaio – PDT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Carmo Alexandre Reuse - PP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9-10-26T17:26:00Z</cp:lastPrinted>
  <dcterms:modified xsi:type="dcterms:W3CDTF">2009-10-26T19:26:00Z</dcterms:modified>
  <cp:revision>23</cp:revision>
  <dc:subject/>
  <dc:title/>
</cp:coreProperties>
</file>