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NDICAÇÃO Nº 198/2009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A NECESSIDADE DE REALIZAR SERVIÇOS DE RECUPERAÇÃO DAS SEGUINTES PO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360"/>
        <w:ind w:left="3261" w:hanging="426"/>
        <w:jc w:val="both"/>
        <w:rPr>
          <w:sz w:val="24"/>
          <w:szCs w:val="24"/>
        </w:rPr>
      </w:pPr>
      <w:r>
        <w:rPr>
          <w:sz w:val="24"/>
          <w:szCs w:val="24"/>
        </w:rPr>
        <w:t>PONTE QUE DÁ ACESSO A GLEBA BUR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360"/>
        <w:ind w:left="3261" w:hanging="426"/>
        <w:jc w:val="both"/>
        <w:rPr>
          <w:sz w:val="24"/>
          <w:szCs w:val="24"/>
        </w:rPr>
      </w:pPr>
      <w:r>
        <w:rPr>
          <w:sz w:val="24"/>
          <w:szCs w:val="24"/>
        </w:rPr>
        <w:t>PONTE QUE FICA DENTRO DO ASSENTAMENTO PERAPUTANGA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360"/>
        <w:ind w:left="3261" w:hanging="426"/>
        <w:jc w:val="both"/>
        <w:rPr/>
      </w:pPr>
      <w:r>
        <w:rPr>
          <w:sz w:val="24"/>
          <w:szCs w:val="24"/>
        </w:rPr>
        <w:t>PONTE QUE SE ENCONTRA LOCALIZADA NA ANTIGA ESTRADA DE ACESSO AO SALTINH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J U S T I F I C A T I V 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A presente indicação tem como objetivo reivindicar ao Executivo Municipal que seja feito a recuperação das pontes acima descrita. A recuperação das referidas pontes, estará beneficiando em especial aos produtores rurais, bem como facilitando o transporte escolar e escoamento da produção daquelas localidad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os motivos expostos, entendendo que esta reivindicação é de grande interesse das comunidades citadas, esperamos determinações para seu pronto atendiment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6 de Outubro de 2009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. Luiz Carlos Gaino – PTB       Verª. Gislene Aparecida de Souza “Gisa” – PSB</w:t>
      </w:r>
    </w:p>
    <w:p>
      <w:pPr>
        <w:pStyle w:val="Normal"/>
        <w:spacing w:lineRule="auto" w:line="360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10-19T21:49:00Z</dcterms:modified>
  <cp:revision>10</cp:revision>
  <dc:subject/>
  <dc:title/>
</cp:coreProperties>
</file>