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92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/>
      </w:pPr>
      <w:r>
        <w:rPr>
          <w:sz w:val="23"/>
          <w:szCs w:val="23"/>
        </w:rPr>
        <w:t>INDICAMOS AO DEPUTADO ESTADUAL SENHOR MAURO LUIZ SAVI, PARA AS DEVIDAS PROVIDÊNCIAS NECESSÁRIAS, JUNTO AOS PODERES CONSTITUÍDOS, PARA UMA INTERVENÇÃO EMERGENCIAL NAS RESPECTIVAS VIAS URBANAS DO MUNICÍPIO DE DIAMANTINO-MT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right="-476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celentíssimo senhor Deputado, conforme comprova relatório fotográfico, algumas ruas do Município de Diamantino encontram-se em precário estado de conservação em sua pavimentação asfáltica, como se avizinham-se o período chuvoso, vimos pelo presente solicitar a Vossa Excelência, as devidas providencias junto aos Poderes Constituídos, para intervenção emergencial nas respectivas vias urbanas de nosso Município, no sentido de atender as reivindicações dos munícipes.</w:t>
      </w:r>
    </w:p>
    <w:p>
      <w:pPr>
        <w:pStyle w:val="Normal"/>
        <w:spacing w:lineRule="auto" w:line="360"/>
        <w:ind w:left="142" w:right="-476" w:firstLine="212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Tendo em vista que a situação que ora encontra essas vias públicas, é bastante caótica e com a intervenção por parte de Vossa excelência, junto aos Poderes Constituídos: Governo estadual, Secretaria de Infra-Estrutura de Estado, a população de Diamantino se sentirão contemplados com o esforço de Vossa Excelência, no sentido de valer o bom trânsito que Vossa Excelência dispõe junto ao Governo do estado, para trazer para Diamantino, benefícios necessários para atender essa justa reivindicação que é de ver os problemas das vias públicas de nossa cidade sanados, no sentido de fazer as devidas recuperações asfálticas, tapa-buracos e lama asfáltica e melhorar o visual e as condições de uso das vias públicas de Diamantino.</w:t>
      </w:r>
    </w:p>
    <w:p>
      <w:pPr>
        <w:pStyle w:val="Normal"/>
        <w:spacing w:lineRule="auto" w:line="360"/>
        <w:ind w:left="2268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476" w:hanging="0"/>
        <w:rPr>
          <w:sz w:val="23"/>
          <w:szCs w:val="23"/>
        </w:rPr>
      </w:pPr>
      <w:r>
        <w:rPr>
          <w:sz w:val="23"/>
          <w:szCs w:val="23"/>
        </w:rPr>
        <w:t>Plenário Ver. Juvenal B. Soares, 01 de outubro de 2009.</w:t>
      </w:r>
    </w:p>
    <w:p>
      <w:pPr>
        <w:pStyle w:val="Normal"/>
        <w:spacing w:lineRule="auto" w:line="360"/>
        <w:ind w:left="2268" w:right="-4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4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76" w:hanging="0"/>
        <w:rPr/>
      </w:pPr>
      <w:r>
        <w:rPr>
          <w:b/>
          <w:sz w:val="23"/>
          <w:szCs w:val="23"/>
        </w:rPr>
        <w:t>Ver. Antonio dos Santos Vasconcellos – PSB       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10-05T20:56:00Z</dcterms:modified>
  <cp:revision>11</cp:revision>
  <dc:subject/>
  <dc:title/>
</cp:coreProperties>
</file>