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90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, OUVIDO O SOBERANO PLENÁRIO, QUE INDIQUE AO PREFEITO MUNICIPAL SENHOR JUVIANO LINCOLN, A NECESSIDADE DE SE PROCEDER UMA REVISÃO GERAL DA REMUNERAÇÃO DOS SERVIDORES PÚBLICOS E DOS SUBSÍDIOS DOS AGENTES PÚBLICOS DO MUNICÍPI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Há a necessidade urgente de que seja feita uma revisão geral no Plano de Cargos, Carreira e Salários do Município, uma vez que, como é de nosso conhecimento, o mesmo esta defasado e não condiz com a realidade. Assim, solicito ao Chefe do Poder Executivo que determine ao setor competente a realização deste estudo e posterior envio a esta Casa de Leis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25 de setembro de 2009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ª. Gislene Aparecida de Souza – “Gisa” - PS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9-09-28T18:07:00Z</cp:lastPrinted>
  <dcterms:modified xsi:type="dcterms:W3CDTF">2009-09-28T22:19:00Z</dcterms:modified>
  <cp:revision>24</cp:revision>
  <dc:subject/>
  <dc:title/>
</cp:coreProperties>
</file>