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86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SE CONSTRUIR UMA COBERTURA PARA A ACADEMIA DA 3ª IDADE, INSTALADA NA PRAÇA FRANCISCO FERREIRA MENDES, NO BAIRRO DA PONTE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Presente Indicação tem o fulcro de indicar ao Prefeito Municipal a construção de uma cobertura para a academia da 3ª Idade, instalada na praça Francisco Ferreira Mendes, localizada no Bairro da Ponte. Com a proximidade do período chuvoso, os usuários da mencionada academia ficarão sujeitos as intempéries do tempo, prejudicando a pratica de seus exercícios físicos. Assim faz-se necessário que a área onde se encontra a academia seja provida de uma cobertur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7 de setembro de 200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9-21T13:03:00Z</cp:lastPrinted>
  <dcterms:modified xsi:type="dcterms:W3CDTF">2009-09-21T16:04:00Z</dcterms:modified>
  <cp:revision>23</cp:revision>
  <dc:subject/>
  <dc:title/>
</cp:coreProperties>
</file>