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8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 ABRIGO - PONTO DE ÔNIBUS COM COBERTURA - NA RODOVIA SENADOR ROBERTO CAMPOS EM FRENTE A SECITEC/MT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Indicação tem o fulcro de atender as solicitações feitas pelos alunos da SECITEC/MT que fazem uso do transporte coletivo, e por não haver no local um abrigo adequado, ficam sujeitos as intempéries do temp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je, a SECITEC atende cerca de 300 alunos e esta previsto para o inicio do próximo mês novos cursos que deverão criar mais 120 novas vaga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 sentido, há a urgente necessidade de que o Poder Executivo Municipal, tome as providencia cabíveis, no sentido de que seja instalado no local supra mencionado um ponto de ônibus, com cobertura, com estrutura para atender a esses aluno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1 de setem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9-14T17:57:00Z</cp:lastPrinted>
  <dcterms:modified xsi:type="dcterms:W3CDTF">2009-09-14T20:57:00Z</dcterms:modified>
  <cp:revision>23</cp:revision>
  <dc:subject/>
  <dc:title/>
</cp:coreProperties>
</file>