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83/200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PODER EXEUCUTIVO MUNICIPAL, A NECESSIDADE DA LIMPEZA DAS MARGENS DO CÔRREGO RIBEIRÃO DO OURO, NO CENTRO DA CIDADE DE DIAMANTIN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142" w:firstLine="212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matagal no centro da cidade está incomodando os moradores que moram nas adjacências do córrego, considerando que é constante o aparecimento de animais e bichos peçonhentos, bem como esta servindo de abrigo para desocupados.</w:t>
      </w:r>
    </w:p>
    <w:p>
      <w:pPr>
        <w:pStyle w:val="Normal"/>
        <w:spacing w:lineRule="auto" w:line="360"/>
        <w:ind w:left="2268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Plenário Ver. Juvenal B. Soares, 04 de Setembro de 200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Edilson Mota Sampaio – PDT               Ver. Edevaldo Alves Teixeira -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985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9-09-08T20:34:00Z</dcterms:modified>
  <cp:revision>10</cp:revision>
  <dc:subject/>
  <dc:title/>
</cp:coreProperties>
</file>