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VERBAL Nº 18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O AO PODER EXECUTIVO MUNICIPAL, A NECESSIDADE DE SE FAZER EXTENSÃO DA REDE DE ÁGUA NA AV. DO AEROPORTO INICIANDO NO TRR CRESPANE ATÉ O TREVO DA BR 364 – NO BAI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bjetivando a extensão da rede de fornecimento de água, faz se necessário que seja estendida a rede de água, considerando que na referida via existem loteamentos que necessitam do fornecimento de água, cujos proprietários se interessarem pela colocação de hidrômetro, já tenham a rede de águ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 sendo, é importante que a administração municipal realize tal obra, objetivando atender aquela comunidade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31 de Agost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14T16:39:00Z</dcterms:modified>
  <cp:revision>10</cp:revision>
  <dc:subject/>
  <dc:title/>
</cp:coreProperties>
</file>