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74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ODER EXECUTIVO MUNICIPAL, A NECESSIDADE DE MANUTENÇÃO NAS LÂMPADAS (TROCAS) DO GINÁSIO DE ESPORTES DO NOVO DIAMANTINO, BEM COMO A REVISÃO DOS REATORES E A COLOCAÇÃO DAS PORTAS QUE JÁ SE ENCONTRAM NO LOC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presente indicação atenderá as reivindicações dos usuários e praticantes de esportes no referido Ginásio, que solicitam a revisão dos reatores, bem como a troca de lâmpadas e colocação das portas dos banheiros, que já se encontram no local. Com esses problemas de iluminação no Ginásio, torna-ser difícil o uso do mesmo no período noturno. Logo faz se necessário que sejam realizados os serviços de manutenção, para que os moradores e adeptos de esportes voltem a usufruírem do Ginásio, mas com boa condição de us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1 de Agost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24T17:15:00Z</dcterms:modified>
  <cp:revision>13</cp:revision>
  <dc:subject/>
  <dc:title/>
</cp:coreProperties>
</file>