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75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6"/>
          <w:szCs w:val="26"/>
        </w:rPr>
        <w:t>INDICO AO PODER EXECUTIVO MUNICIPAL, QUE SEJA REALIZADOS OS SERVIÇOS DE MANUTENÇÃO NOS POSTES DO BAIRRO JARDIM GUARANÁ E NOS LOTEAMENTOS DAS ADJACÊNCIAS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Os serviços de manutenção faz se necessário, uma vez que alguns postes estão com lâmpadas queimadas, outros com lâmpadas que apresentam defeitos, que geralmente acendem e pouco tempo depois se apagam, havendo a necessidade de uma inspeção e solução do problema.</w:t>
      </w:r>
    </w:p>
    <w:p>
      <w:pPr>
        <w:pStyle w:val="Normal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Haja vista que no referido Bairro, há um número grande de pessoas que se deslocam dos seus lares até as instituições a qual pertence para estudar e quando retornam para casa enfrentam ruas escuras, proporcionando intranqüilidade e insegurança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21 de Agosto de 2009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ª. Gislene Aparecida de Souza “Gisa” PS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8-24T16:26:00Z</dcterms:modified>
  <cp:revision>10</cp:revision>
  <dc:subject/>
  <dc:title/>
</cp:coreProperties>
</file>