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72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ODER EXECUTIVO MUNICIPAL, A NECESSIDADE DE UM CAMINHÃO PIPA PARA MOLHAR AS RUAS NÃO PAVIMENTADAS OU COM CALÇAMENTO DE NOSSA CIDAD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Tal reivindicação é para atender os moradores que residem em ruas não pavimentadas ou calçadas, que no período da seca sofrem com a poeira. A utilização do caminhão pipa, ira amenizar essa situação de total desconforto.</w:t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4 de Agosto de 200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ntonio dos Santos Vasconcellos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8-17T19:19:00Z</dcterms:modified>
  <cp:revision>9</cp:revision>
  <dc:subject/>
  <dc:title/>
</cp:coreProperties>
</file>