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68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PODER EXECUTIVO MUNICIPAL, A NECESSIDADE DE SE FAZER REFORMA E REVITALIZAÇÃO DA PRAÇA LOCALIZADA EM FRENTE A IGREJA CATÓLICA SÃO JOSÉ OPERÁRIO, NO BAIRRO BURITI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>A Praça acima citada, se encontra abandonada por não haver iluminação e também sem ter os cuidados necessários para se cumpra com os fins pelos quais fora criada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07 de Agosto de 2009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ntonio dos Santos Vasconcellos -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8-10T15:47:00Z</dcterms:modified>
  <cp:revision>10</cp:revision>
  <dc:subject/>
  <dc:title/>
</cp:coreProperties>
</file>