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65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  <w:t>INDICAMOS AO PODER EXECUTIVO MUNICIPAL,  A NECESSIDADE DE COLOCAÇÃO DE 09 (NOVE) MANILHAS NA RUA DA PEDREIRA, QUE FICA EM FRENTE A CASA DO SENHOR DIRCEU, NO BAIRRO PEDREIR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A colocação das manilhas se deve pelo fato de que a estrada estar em péssimas condições de uso devido, conseqüências deixadas pelas chuvas torrenciais. A c</w:t>
      </w:r>
      <w:r>
        <w:rPr>
          <w:sz w:val="24"/>
          <w:szCs w:val="24"/>
        </w:rPr>
        <w:t>olocação de manilhas será para o escoamento das águas pluviai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  <w:t>Plenário Ver. Juvenal B. Soares, 26 de Junho de 2009.</w:t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2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Ver. Jose Rosevaldo Severo de Souza – PR         Ver. Jozenil da Costa Lube – PSDB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Ver. Antonio dos Santos Vasconcellos – PSB             Ver. Manoel Loureiro Neto – P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6-29T17:52:00Z</dcterms:modified>
  <cp:revision>9</cp:revision>
  <dc:subject/>
  <dc:title/>
</cp:coreProperties>
</file>