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AMOS AO PODER EXECUTIVO MUNICIPAL, A NECESSIDADE DE COLOCAÇÃO DE LUMINÁRIAS, BEM COMO DE LÂMPADAS NA RUA AO LADO DA CASEMAT ENTRADA PARA CIBRAZEM ((INÍCIO NA RODOVIA MT 121 E TÉRMINO NA ENTRADA DO PARQUE DE EXPOSIÇÕES) – RUA PADRE JOSÉ MOURA E SILVA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4"/>
          <w:szCs w:val="24"/>
        </w:rPr>
        <w:t>Essa solicitação vem de encontro com as reivindicações dos moradores daquelas da referida rua que clamam por tal beneficio. Em função da mesma se encontrar as escuras e necessitar desses serviços, tendo em vista ter já um fato ocorrido com uma moradora, que foi perseguida no local quando volta à noite para o seu lar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4 Junho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Ver. Williomar Siqueira Gonçalves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04T19:39:00Z</dcterms:modified>
  <cp:revision>12</cp:revision>
  <dc:subject/>
  <dc:title/>
</cp:coreProperties>
</file>