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43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JUVIANO LINCOLN, A NECESSIDADE DE SE CONSTRUIR UM ABRIGO ANEXO AO PRÉDIO DA PSF DO BAIRRO JARDIM ALVORAD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proposição tem o objetivo de procurar melhorar as condições oferecidas a todos que utilizam os serviços do mencionado PSF, que por vezes são obrigados a enfrentar a todo tipo de intempérie para conseguir seu atendimento. A construção do referido abrigo no Posto de Saúde da Família oferecerá proteção para todos quantos se utilizarem daquele serviço trazendo um grande conforto aos cidadãos lotados nesse PSF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29 de maio de 2009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9-06-01T15:44:00Z</cp:lastPrinted>
  <dcterms:modified xsi:type="dcterms:W3CDTF">2009-06-01T18:44:00Z</dcterms:modified>
  <cp:revision>23</cp:revision>
  <dc:subject/>
  <dc:title/>
</cp:coreProperties>
</file>