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right="-4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37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4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  <w:t>INDICAMOS AO PODER EXECUTIVO MUNICIPAL, SEJA PROCEDIDO ESTUDOS PARA MUDANÇA DA ZBM DO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4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right="-4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ndico ao Senhor Prefeito Municipal a necessidade de estudos que viabilize a desativação dos bares e boites que compõem a ZBM, localizadas no Bairro Novo Diamantino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mudança se justifica em razão da expansão da zona residencial e hoje as famílias convivem com a população que sobrevive do comércio praticado na ZBM, o que não nem um pouco recomendado.</w:t>
      </w:r>
    </w:p>
    <w:p>
      <w:pPr>
        <w:pStyle w:val="Normal"/>
        <w:spacing w:lineRule="auto" w:line="360"/>
        <w:ind w:right="-476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476" w:hanging="0"/>
        <w:rPr>
          <w:sz w:val="24"/>
          <w:szCs w:val="24"/>
        </w:rPr>
      </w:pPr>
      <w:r>
        <w:rPr>
          <w:sz w:val="24"/>
          <w:szCs w:val="24"/>
        </w:rPr>
        <w:t>Plenário Ver. Juvenal B. Soares, 29 Maio 2009</w:t>
      </w:r>
    </w:p>
    <w:p>
      <w:pPr>
        <w:pStyle w:val="Normal"/>
        <w:spacing w:lineRule="auto" w:line="360"/>
        <w:ind w:left="2268" w:right="-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 – PR            Ver. Manoel Loureiro Neto – PP</w:t>
      </w:r>
    </w:p>
    <w:p>
      <w:pPr>
        <w:pStyle w:val="Normal"/>
        <w:spacing w:lineRule="auto" w:line="360"/>
        <w:ind w:right="-4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Ver. Antonio dos S. Vasconcellos – PSB        Ver. Williomar S. Gonçalves -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6-01T20:00:00Z</dcterms:modified>
  <cp:revision>13</cp:revision>
  <dc:subject/>
  <dc:title/>
</cp:coreProperties>
</file>