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31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AMOS AO PODER EXECUTIVO MUNICIPAL, QUE SEJA FEITO REFORMA GERAL E AMPLIAÇÃO NA CRECHE TIA ALAIR,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A reforma e ampliação se faz necessário em razão das péssimas condições em que se encontra a referida escola, a fim de dar um novo visual e melhores condições de espaço e de trabalho aos profissionais que ali atuam. Além de absorver os alunos com uma excelente qualidade de acomodação – A fim de atender a demanda de vaga que tem aumentado.</w:t>
      </w:r>
    </w:p>
    <w:p>
      <w:pPr>
        <w:pStyle w:val="Normal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22 Maio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 Antonio dos S. Vasconcellos – PSB       Ver. José Rosevaldo S. de Souza – PR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41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25T18:21:00Z</dcterms:modified>
  <cp:revision>9</cp:revision>
  <dc:subject/>
  <dc:title/>
</cp:coreProperties>
</file>