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AMOS AO PODER EXECUTIVO MUNICIPAL, A NECESSIDADE DE ENCASCALHAR AS RUAS DO BAIRRO NOVO DIAMANTINO QUE LIGAM A BR 364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solicitação foi feita pelos moradores, os mesmos alegam que a via pública se encontra em estado precário, dificultando o acesso de veículos que trafegam no local. </w:t>
      </w:r>
      <w:r>
        <w:rPr>
          <w:color w:val="000000"/>
          <w:sz w:val="24"/>
          <w:szCs w:val="24"/>
        </w:rPr>
        <w:t>Depois do período chuvoso, ficou para trás os sinais que as chuvas torrenciais provocaram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2 Maio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. de Souza – PR        Ver Antonio dos S. Vasconcellos – PS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25T18:13:00Z</dcterms:modified>
  <cp:revision>12</cp:revision>
  <dc:subject/>
  <dc:title/>
</cp:coreProperties>
</file>