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8"/>
          <w:szCs w:val="28"/>
        </w:rPr>
        <w:t>INDICAÇÃO Nº 124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JUVIANO LINCOLN, A NECESSIDADE DE SE CONSTRUIR CALÇADAS NA MARGEM DIREITA (CENTIDO CENTRO) DA AVENIDA DESEMBARGADOR JOAQUIM P.F. MENDES, NO TRECHO LOCALIZADO ENTRE A RODOVIÁRIA E A EMPRESA JABUTI MOTO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trução da referida calçada faz-se necessário uma vez que fluxo de pessoas que utilizam o transporte coletivo intermunicipal aumentou muito, e muitas delas ao se deslocarem para o centro da cidade, utilizam a supra mencionada avenida e por não haver em suas margens calçadas, o trajeto é feito utilizando-se a pista de rolagem de veículos, o que pode vir a causar sinistros aos pedestres.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5 de Maio de 200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Ver. Wilson Pentecoste dos Santos – PP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5-18T18:01:00Z</cp:lastPrinted>
  <dcterms:modified xsi:type="dcterms:W3CDTF">2009-05-18T21:02:00Z</dcterms:modified>
  <cp:revision>12</cp:revision>
  <dc:subject/>
  <dc:title/>
</cp:coreProperties>
</file>