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JUVIANO LINCOLN, QUE O PREFEITO MUNICIPAL ENVIA A CÂMARA MUNICIPAL PROJETO DE LEI QUE CRIA O DISTRITO DE DECIOLÂQ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omunidade de Deciolândia esta cravado no coração do Chapadão dos Parecis, distante 140 km da Sede do Município, fato que  dificulta o atendimento às pessoas que reside na localidade, com a criação do distrito por si só a comunidade passa a ter mais autonomia inclusive com ações diretas do Governo do Estado desonerando o Município de algumas obrigações existentes no moment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salutar lembrarmos que este é um sonho antigo da comunidade, bem como, compromisso de pelos menos três administrações passadas, até o momento Deciolândia não foi elevada ao nível de Distrito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Mai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8T19:11:00Z</dcterms:modified>
  <cp:revision>12</cp:revision>
  <dc:subject/>
  <dc:title/>
</cp:coreProperties>
</file>