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20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CONSTRUIR UMA QUADRA DE ESPORTE NA ESCOLA DÉCIO FURIGO, NA COMUNIDADE DE DECIOLÂNDIA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Escola Municipal Décio Furigo já existe a mais de 15 anos, conta hoje com mais de 250 alunos matriculados e não dispõem de uma quadra de esportes para aulas de educação física e praticas de esporte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5 de Mai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- PDT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18T18:45:00Z</dcterms:modified>
  <cp:revision>12</cp:revision>
  <dc:subject/>
  <dc:title/>
</cp:coreProperties>
</file>