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/>
      </w:pPr>
      <w:r>
        <w:rPr>
          <w:sz w:val="24"/>
          <w:szCs w:val="24"/>
        </w:rPr>
        <w:t>REQUEIRO A MESA DIRETORA DO PODER LEGISLATIVO MUNICIPAL, OUVIDO O SOBERANO PLENÁRIO, QUE INDIQUE AO PREFEITO MUNICIPAL SENHOR JUVIANO LINCOLN, A NECESSIDADE DE MUDANÇA DAS ROTATÓRIAS LOCALIZADAS NA AVENIDA DAS PALMEIRAS, ESPECIFICAMENTE ENFRENTE A ASFUCA E AO PRÉDIO ONDE FUNCIONAVA O ESCRITÓRIO DA PETRULUZ – NO BAIRRO NOVO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142" w:firstLine="2126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 proposição tem por finalidade melhora a fluidez dos veículos que saem da rodovia sentido ao centro do Novo Diamantino. A alteração das rotatórias já construídas interligará de forma segura a Rua Pau Brasil e a Rua Dos Eucaliptos, melhorando o fluxo e dando segurança dos motoristas. A mudança proporcionará aos motoristas além da segurança a instalação das mesmas de forma correta e sem dúvida melhorias.</w:t>
      </w:r>
    </w:p>
    <w:p>
      <w:pPr>
        <w:pStyle w:val="Normal"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Peço ao Chefe do Poder Executivo, que atenda este pedido para assim solucionar este problem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15 de Maio de 2009.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zenil da Costa Lube - 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212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5-15T20:26:00Z</dcterms:modified>
  <cp:revision>10</cp:revision>
  <dc:subject/>
  <dc:title/>
</cp:coreProperties>
</file>