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11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REMOS A MESA DIRETORA DO PODER LEGISLATIVO MUNICIPAL, OUVIDO O SOBERANO PLENÁRIO, QUE INDIQUE AO PREFEITO MUNICIPAL SENHOR JUVIANO LINCOLN, QUE SEJAM EXECUTADOS OS SERVIÇOS DE REFORMA NA QUADRA DE VÔLEI DE AREIA, NO BAIRRO NOSSA SENHORA DA CONCEIÇÃ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Há um número demasiado grande de moradores residem ali, são praticantes de esportes e a referida quadra necessita de reparos (reforma no alambrado e a reposição de mais areia na quadra), haja vista que a quadra em questão não tem recebido cuidados necessários de manutenção e hoje se encontra em péssimo estado de conservação e não vem sendo aproveitada como deveria (medida de interesse público pretendida)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5 Maio 200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evaldo Alves Teixeira - PMN       Ver Edilson Mota Sampaio – PD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5-15T19:28:00Z</dcterms:modified>
  <cp:revision>9</cp:revision>
  <dc:subject/>
  <dc:title/>
</cp:coreProperties>
</file>