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RECUPERAÇÃO DA RUA PLANALTO ALEGRE, LOCALIDADA NO BAIRRO VALE DO SO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ferida Rua se encontra em péssimo estado de conservação, dificultando a trafegabilidade seja de carros, motocicletas e pedestres. A pavimentação praticamente desapareceu, virando em buracos. Tal solicitação será para melhor a via, bem como para acabar com os buracos que hoje existem ali, causando transtornos aos moradores da referida ru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Mai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liomar Siqueira Gonçalves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5T19:00:00Z</dcterms:modified>
  <cp:revision>12</cp:revision>
  <dc:subject/>
  <dc:title/>
</cp:coreProperties>
</file>