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2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A REABERTURA DA ESTRADA QUE INICIA NA LOCALIDADE CONHECIDA COMO "COLEGA" TERMINANDO NA FAZENDA QUEIMA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supra mencionada estrada esta localizada no assentamento Saltinho, iniciando-se na localidade conhecida como “Colega” e terminada na Fazenda Queimados. A reabertura desta estrada irá facilitar o acesso dos proprietários que possuem suas propriedades ao longo desta estrada e ainda proporcionar ao Município uma economia no gasto com o transporte dos alunos, uma vez que a distância percorrida será encurtada para apenas 800 metr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de mai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5-18T17:49:00Z</cp:lastPrinted>
  <dcterms:modified xsi:type="dcterms:W3CDTF">2009-05-18T20:49:00Z</dcterms:modified>
  <cp:revision>27</cp:revision>
  <dc:subject/>
  <dc:title/>
</cp:coreProperties>
</file>