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97/2009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IRO A MESA DIRETORA DO PODER LEGISLATIVO MUNICIPAL, OUVIDO O SOBERANO PLENÁRIO, QUE INDIQUE AO PREFEITO MUNICIPAL SENHOR JUVIANO LINCOLN, A NECESSIDADE DE SE FAZER UMA REVISÃO COM O INTUITO DE ATUALIZAR AS SEGUINTES LEIS MUNICIPAIS: 032/1982 - DISPÕEM SOBRE O ZONEAMENTO DO MUNICIPIO. 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033/1982 - DISPÕEM SOBRE O PARCELAMENTO DO SOLO PARA FINS URBANOS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034/1982 - INSTITUI O CÓDIGO DE OBRAS DO MUNICIPI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left="142" w:firstLine="21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s supra mencionadas leis municipais datam do ano de 1982 e já se encontram fora da realidade do Município de Diamantino, sendo de significativa urgência que sejam feitas suas revisões, uma vez que o Plano Diretor do Município ainda se encontra em fase de estudos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Plenário Ver. Juvenal B. Soares, 30 de abril de 2009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>Ver. Luiz Carlos Gaino - PT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9-05-04T18:18:00Z</cp:lastPrinted>
  <dcterms:modified xsi:type="dcterms:W3CDTF">2009-05-04T21:18:00Z</dcterms:modified>
  <cp:revision>23</cp:revision>
  <dc:subject/>
  <dc:title/>
</cp:coreProperties>
</file>