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OLICITAR A EMPRESA SAE/NORTEC QUE FAÇA REPAROS NA REDE DE DISTRIBUIÇÃO DE ÁGUA DO MUNICIPIO NO INTUITO DE SE ACABAR COM OS VAZAMENT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Indicação vem atender as reivindicações feitas a este Parlamentar pelo Senhor Jacildo Siqueira de Pinho. Segundo o mesmo é comum ver pelas ruas da cidade grandes vazamentos na rede de distribuição de água do Município, como por exemplo em frente a Escola Lucinda Fachinni, na Rua Comendador Henrique, entre outros, e em tempos que se fala em racionamento de água potável é inadmissível que tanta água seja desperdiçada, pela simples falta de manutenç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30 de abril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5-04T18:10:00Z</cp:lastPrinted>
  <dcterms:modified xsi:type="dcterms:W3CDTF">2009-05-04T21:10:00Z</dcterms:modified>
  <cp:revision>23</cp:revision>
  <dc:subject/>
  <dc:title/>
</cp:coreProperties>
</file>