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90/2009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 DO PODER LEGISLATIVO MUNICIPAL, OUVINDO O SOBERANO PLENÁRIO, QUE INDIQUE AO PREFEITO MUNICIPAL SENHOR JUVIANO LINCOLN, AS PROVIDÊNCIAS NECESSÁRIAS PARA QUE SEJA CONSTRUÍDO UM COMPLEXO ESPORTIVO NO BAIRRO DA PONTE, APROVEITANDO A ESTRUTURA DA PRAÇA DO BAIRRO PARA ESSA FINALIDADE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C A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 Praça do Bairro da Ponte, encontra-se em estado precário de conservação, e aquele local pode ser aproveitado com a construção desse complexo que irá atender as modalidades esportivas no referido Bairro, como sendo: Campo Suíço, Quadra de Vôlei de Areia, alem de uma arena coberta para atender os demais eventos sociais e esportivos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O Bairro da Ponte, além de ser um Bairro bastante populoso e um dos Bairros importantes da nossa cidade, merece ser contemplado com uma obra desse vulto, que venha atender os anseios dos desportista daquele Bairr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Certo do bom atendimento por parte do executivo Municipal, os moradores daquele Bairro se sentirão muitos honrados e agradecidos pelo empenho do Excelentíssimo Senhor Prefeito Municipal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Abril de 2009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– PSB     Ver. José Rosevaldo S. de Souza - P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5-06T16:09:00Z</dcterms:modified>
  <cp:revision>9</cp:revision>
  <dc:subject/>
  <dc:title/>
</cp:coreProperties>
</file>