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88/2009</w:t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, OUVINDO O SOBERANO PLENÁRIO, QUE INDIQUE AO PREFEITO MUNICIPAL SENHOR JUVIANO LINCOLN, A NECESSIDADE DE PATROLAMENTO E CASCALHAMENTO NAS RUAS DO LOTEAMENTO CAJU, NESTE MUNICÍPIO.</w:t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C A</w:t>
      </w:r>
    </w:p>
    <w:p>
      <w:pPr>
        <w:pStyle w:val="Normal"/>
        <w:spacing w:lineRule="auto" w:line="360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pós o período das chuvas torrenciais, ficou os estragos deixados pela mesma. Ruas em estado péssimo de conservação, dificultando o fluxo de veículos. Os serviços de patrolamento e cascalhamento facilitar a trafegabilidades aos moradores que ali residem.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76" w:firstLine="3544"/>
        <w:jc w:val="both"/>
        <w:rPr>
          <w:sz w:val="23"/>
          <w:szCs w:val="23"/>
        </w:rPr>
      </w:pPr>
      <w:r>
        <w:rPr>
          <w:sz w:val="23"/>
          <w:szCs w:val="23"/>
        </w:rPr>
        <w:t>Plenário Ver. Juvenal B. Soares, 30 de Abril de 2009</w:t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/>
      </w:pPr>
      <w:r>
        <w:rPr>
          <w:b/>
          <w:sz w:val="23"/>
          <w:szCs w:val="23"/>
        </w:rPr>
        <w:t>Ver. José Rosevaldo S. de Souza – PR      Ver. Antonio dos Santos Vasconcellos – PSB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Manoel Loureiro Neto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06T16:03:00Z</dcterms:modified>
  <cp:revision>9</cp:revision>
  <dc:subject/>
  <dc:title/>
</cp:coreProperties>
</file>