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86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/>
      </w:pPr>
      <w:r>
        <w:rPr>
          <w:sz w:val="26"/>
          <w:szCs w:val="26"/>
        </w:rPr>
        <w:t>REQUERO A MESA DIRETORA DO PODER LEGISLATIVO MUNICIPAL, OUVIDO O SOBERANO PLENÁRIO, QUE INDIQUE AO PREFEITO MUNICIPAL SENHOR JUVIANO LINCOLN, A NECESSIDADE DOS SERVIÇOS DE LIMPEZA, CASCALHAMENTO E PATROLAMENTO NAS ESTRADAS DE ACESSO A COMUNIDADE DO SUMIDOU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Indico a necessidade de limpeza, patrolamento e cascalhamento na estrada da localidade Sumidouro, tendo em vista que o fluxo de veículos nestas estradas, e se faz necessário também à conservação das mesmas, afim de que os transportes possam circular e os moradores passante não tenham dificuldades para transitarem pelas mesmas. Por isso esta providência se faz necessária, para sanar o problema de trânsito.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24 de Abril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7T19:23:00Z</dcterms:modified>
  <cp:revision>10</cp:revision>
  <dc:subject/>
  <dc:title/>
</cp:coreProperties>
</file>