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87/2009</w:t>
      </w:r>
    </w:p>
    <w:p>
      <w:pPr>
        <w:pStyle w:val="Normal"/>
        <w:spacing w:lineRule="auto" w:line="360"/>
        <w:ind w:left="3119"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right="-476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 DO PODER LEGISLATIVO MUNICIPAL, OUVINDO O SOBERANO PLENÁRIO, QUE INDIQUE AO PREFEITO MUNICIPAL SENHOR JUVIANO LINCOLN, A NECESSIDADE DE SE FAZER REPAROS NA PONTE DO CÓRREGO RIBEIRÃO TRECHO QUE DÁ ACESSO A FAZENDA NOVA, E PATROLAMENTO E CASACALHAMENTO NAS ESTRADAS DESSA REGIÃO INCLUSIVE O ESTIVADO.</w:t>
      </w:r>
    </w:p>
    <w:p>
      <w:pPr>
        <w:pStyle w:val="Normal"/>
        <w:spacing w:lineRule="auto" w:line="360"/>
        <w:ind w:left="3119"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3119" w:right="-9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3119"/>
        <w:jc w:val="both"/>
        <w:rPr>
          <w:sz w:val="24"/>
          <w:szCs w:val="24"/>
        </w:rPr>
      </w:pPr>
      <w:r>
        <w:rPr>
          <w:sz w:val="23"/>
          <w:szCs w:val="23"/>
        </w:rPr>
        <w:t>Indicamos que sejam realizados os serviços de reparos na Ponte sobre o Córrego Ribeirão, bem como o cascalhamento e patrolamento no trecho da estrada de acesso a Fazenda Nova e nas estradas dessa região inclusive o Estivado. D</w:t>
      </w:r>
      <w:r>
        <w:rPr>
          <w:sz w:val="24"/>
          <w:szCs w:val="24"/>
        </w:rPr>
        <w:t>evido ao mau estado de conservação em que se encontra a Ponte e as estradas e também em virtude do mau tempo, é que se faz necessário tais serviços, para dar condições de trafegabilidade aos proprietários dessa região.</w:t>
      </w:r>
    </w:p>
    <w:p>
      <w:pPr>
        <w:pStyle w:val="Normal"/>
        <w:spacing w:lineRule="auto" w:line="360"/>
        <w:ind w:right="-943"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943"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right="-476" w:firstLine="1276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28 de Abril de 2009</w:t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Ver. Edevaldo Alves Teixeira – PMN                             Edilson Mota Sampaio – PDT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30T16:32:00Z</dcterms:modified>
  <cp:revision>12</cp:revision>
  <dc:subject/>
  <dc:title/>
</cp:coreProperties>
</file>