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083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6"/>
          <w:szCs w:val="26"/>
        </w:rPr>
      </w:pPr>
      <w:r>
        <w:rPr>
          <w:sz w:val="26"/>
          <w:szCs w:val="26"/>
        </w:rPr>
        <w:t>REQUEREMOS A MESA DIRETORA DO PODER LEGISLATIVO MUNICIPAL, OUVIDO O SOBERANO PLENÁRIO, QUE INDIQUE AO PREFEITO MUNICIPAL SENHOR JUVIANO LINCOLN, QUE SEJA REALIZADA UMA PARCERIA ENTRE A PREFEITURA E INCRA, COM O INTUITO DE BUSCAR RECURSOS FEDERAL E ESTADUAL PARA LEVANTAR TODAS AS ESTRADAS DOS LOTEAMENTOS CAETÉ, BOJUÍ E CÓRREGO GRAND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 U S T I F I C A T I V A</w:t>
      </w:r>
    </w:p>
    <w:p>
      <w:pPr>
        <w:pStyle w:val="Normal"/>
        <w:spacing w:lineRule="auto" w:line="360"/>
        <w:ind w:firstLine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>Para facilitar o acesso a estrada principal, considerando que os mesmo não têm condições nenhuma de escoar seus produtos das suas propriedades, só através da recuperação da estrada os moradores terá acesso de ir e vir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7"/>
          <w:szCs w:val="27"/>
        </w:rPr>
        <w:t xml:space="preserve">As estradas dão acesso a moradores que hoje é uma população de mais de 500 famílias. </w:t>
      </w:r>
    </w:p>
    <w:p>
      <w:pPr>
        <w:pStyle w:val="Normal"/>
        <w:spacing w:lineRule="auto" w:line="36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985"/>
        <w:jc w:val="both"/>
        <w:rPr>
          <w:sz w:val="26"/>
          <w:szCs w:val="26"/>
        </w:rPr>
      </w:pPr>
      <w:r>
        <w:rPr>
          <w:sz w:val="26"/>
          <w:szCs w:val="26"/>
        </w:rPr>
        <w:t>Plenário Ver. Juvenal B. Soares, 22 de Abril de 2009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sé Rosevaldo Severo de Souza – PR</w:t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ntonio dos Santos Vasconcellos –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4-27T18:01:00Z</dcterms:modified>
  <cp:revision>11</cp:revision>
  <dc:subject/>
  <dc:title/>
</cp:coreProperties>
</file>