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CAÇÃO Nº 081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A MESA DIRETORA DO PODER LEGISLATIVO MUNICIPAL, OUVIDO O SOBERANO PLENÁRIO, QUE INDIQUE AO PREFEITO MUNICIPAL SENHOR JUVIANO LINCOLN, A NECESSIDADE DE RECUPERAÇÃO DAS PLACAS DE DENOMINAÇÃO DAS VIAS PÚBLICAS DAS SEGUINTES LOCALIDADES DO BAIRRO NOVO DIAMANTINO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JARDIM ALVORADA;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COHAB SERRA AZUL; E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985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 U S T I F I C A T I V A</w:t>
      </w:r>
    </w:p>
    <w:p>
      <w:pPr>
        <w:pStyle w:val="Normal"/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Há necessidade de realizar os serviços de recuperação dessas placas, pois, irá facilitar os serviços de entrega de correspondências bem como a localização de endereço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2 de Abril de 2009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-759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Rosevaldo Severo de Souza – PR</w:t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85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–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4-27T16:04:00Z</dcterms:modified>
  <cp:revision>11</cp:revision>
  <dc:subject/>
  <dc:title/>
</cp:coreProperties>
</file>