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hanging="0"/>
        <w:jc w:val="both"/>
        <w:rPr/>
      </w:pPr>
      <w:r>
        <w:rPr>
          <w:b/>
          <w:sz w:val="27"/>
          <w:szCs w:val="27"/>
        </w:rPr>
        <w:t>INDICAÇÃO Nº 079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  <w:t>REQUEREMOS A MESA DIRETORA DO PODER LEGISLATIVO MUNICIPAL, OUVIDO O SOBERANO PLENÁRIO, QUE INDIQUE AO PREFEITO MUNICIPAL SENHOR JUVIANO LINCOLN, A NECESSIDADE QUE SE FAÇA O RECAPEAMENTO DAS SEGUINTES RUAS: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  <w:t>RUA CUIABÁ – BAIRRO ALVORADA;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  <w:t>AV. DOM ALONSO; E OUTRAS RUAS DO BAIRRO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  <w:t>RUAS DOS BAIRROS VALE DO SOL, PEDREGAL E BURITI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J U S T I F I C A T I V A</w:t>
      </w:r>
    </w:p>
    <w:p>
      <w:pPr>
        <w:pStyle w:val="Normal"/>
        <w:spacing w:lineRule="auto" w:line="360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O serviço de tapa-buracos já não é suficiente para solucionar os problemas do asfalto nos bairros citados. É mister que há necessidade de recapear as vias destes bairros. Com a execução dessa obras irá trazer melhorias nas ruas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  <w:szCs w:val="24"/>
        </w:rPr>
        <w:t>A falta de galerias, no período das chuvas faz com que as águas que escorrem pelas ruas, provocando danos na pavimentação, tornando as ruas precárias para o trânsito de veículos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759" w:firstLine="198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2 de Abril de 2009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759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759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985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 – PR</w:t>
      </w:r>
    </w:p>
    <w:p>
      <w:pPr>
        <w:pStyle w:val="Normal"/>
        <w:spacing w:lineRule="auto" w:line="360"/>
        <w:ind w:left="1985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ntonio dos Santos Vasconcellos –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4-24T19:15:00Z</dcterms:modified>
  <cp:revision>12</cp:revision>
  <dc:subject/>
  <dc:title/>
</cp:coreProperties>
</file>