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CAÇÃO Nº 078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7"/>
          <w:szCs w:val="27"/>
        </w:rPr>
      </w:pPr>
      <w:r>
        <w:rPr>
          <w:sz w:val="27"/>
          <w:szCs w:val="27"/>
        </w:rPr>
        <w:t>REQUEREMOS A MESA DIRETORA DO PODER LEGISLATIVO MUNICIPAL, OUVIDO O SOBERANO PLENÁRIO, QUE INDIQUE AO PREFEITO MUNICIPAL SENHOR JUVIANO LINCOLN, QUE O PROPRIETÁRIO DO FERRO VELHO PERTO DA COHAB SERRA AZUL, RETIRE OS MATERIAIS QUE ESTÃO SERVINDO DE CRIADOURO DO MOSQUITO DA DENGUE – AEDES AEGYPTI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 U S T I F I C A T I V A</w:t>
      </w:r>
    </w:p>
    <w:p>
      <w:pPr>
        <w:pStyle w:val="Normal"/>
        <w:spacing w:lineRule="auto" w:line="360"/>
        <w:ind w:left="198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2127"/>
        <w:jc w:val="both"/>
        <w:rPr>
          <w:sz w:val="27"/>
          <w:szCs w:val="27"/>
        </w:rPr>
      </w:pPr>
      <w:r>
        <w:rPr>
          <w:sz w:val="27"/>
          <w:szCs w:val="27"/>
        </w:rPr>
        <w:t>O acúmulo de sucata em ambientes abertos facilita a proliferação do mosquito transmissor da dengue, sabedores de que o mosquito se reproduz em água parada e limpa, onde a fêmea deposita os ovos, faz se necessário a ação de retirada dos materiais existente naquele local que irá combater e manter o controle e para eliminar possíveis novos focos de dengue, que devido as chuvas os objetos se transformam em criadouro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22 de Abril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– PR</w:t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Antonio dos Santos Vasconcellos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4T16:51:00Z</dcterms:modified>
  <cp:revision>9</cp:revision>
  <dc:subject/>
  <dc:title/>
</cp:coreProperties>
</file>