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75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FAZER O PATROLAMENTO E ENCASCALHAMENTO DAS ESTRADAS VICINAIS LOCALIZADAS ENTRE AS PROPRIEDADES DA COMUNIDADE BURIT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comunidade supra mencionada fica localizada as margens da Rodovia Senador Roberto Campos no Bairro Buriti e a presente Indicação vem atender a reivindicações dos moradores da localidade que estão sofrendo com as valas criadas pelas águas pluviais, tornando difícil o acesso a suas propriedade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7 de abril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4-20T17:12:00Z</cp:lastPrinted>
  <dcterms:modified xsi:type="dcterms:W3CDTF">2009-04-20T20:12:00Z</dcterms:modified>
  <cp:revision>23</cp:revision>
  <dc:subject/>
  <dc:title/>
</cp:coreProperties>
</file>