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4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REALIZAR OS SERVIÇOS DE NEBULIZAÇÃO DO FUAMCÊ EM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trabalho de nebulização contra a Dengue, atenderá os bairros de Diamantino. O sucesso do trabalho de combate a dengue depende de ações públicas e da conscientização da sociedade. O compromisso e o envolvimento da sociedade são fundamentais. Bem como que a população se conscientize sobre os cuidados contínuos, com possíveis focos da doença. É necessária uma atenção continuada com a prevenção. A maioria da população sabe como eliminar os focos de dengue. Dessa maneira o compromisso e o envolvimento da sociedade são essenciais para o sucesso do trabalho. Temos conhecimentos pacientes infectados pela dengue, apesar de a situação não ser considerada alarmante, temos que nos prevenir contra essa epidemi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Abril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0T20:10:00Z</dcterms:modified>
  <cp:revision>13</cp:revision>
  <dc:subject/>
  <dc:title/>
</cp:coreProperties>
</file>