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71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, OUVIDO O SOBERANO PLENÁRIO, QUE INDIQUE AO PREFEITO MUNICIPAL SENHOR JUVIANO LINCOLN, A NECESSIDADE DE SE FAZER O PATROLAMENTO E ENCASCALHAMENTO DA ESTRADA DO CÓRREGO GRANDE, NESTE MUNICÍPI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Faz se necessário um trabalho que vise à recuperação da estrada Córrego Grande, que se encontra intransitável dificultando o tráfego de veículos, inclusive a Kombi Escolar que não consegue chegar ao local para pegar as crianças devido aos buracos, tal reivindicação é para atender ao pedido do Senhor Norberto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17 de Abril de 2009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Josenil da Costa Lube - PSD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4-20T18:36:00Z</dcterms:modified>
  <cp:revision>10</cp:revision>
  <dc:subject/>
  <dc:title/>
</cp:coreProperties>
</file>