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72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FAZER UM MUTIRÃO EM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É necessário a realização de um mutirão de limpeza de ruas e terrenos baldios para prevenir a incidência do mosquito transmissor da dengue e amenizar os casos de dengue. Os trabalhos seriam realizados por equipes da Secretaria de Saúde e Vigilância Sanitária, Secretaria Municipal de Obras e Serviços Públicos e com a participação da população. Onde a Secretaria Municipal de Obras disponibilizaria de uma equipe de trabalho, além de caminhões, uma pá carregadeira, um trator com roçadeira e a Secretaria Municipal de Saúde com equipes compostas por agentes comunitários fazendo a conscientização aos moradores, além de serviços relacionados à saúde pública. Podemos verificar determinados pontos da cidade onde a própria população depositam lixos em lugares não permitidos tal. Pedimos à população que ajude os profissionais, retirando e colocando nas calçadas os entulhos que tiverem em suas casas para serem recolhid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7 de Abril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20T18:55:00Z</dcterms:modified>
  <cp:revision>9</cp:revision>
  <dc:subject/>
  <dc:title/>
</cp:coreProperties>
</file>