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9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A NECESSIDADE A CONSTRUÇÃO DE UMA COBERTURA NO PONTO DE TÁXI DA RODOVIÁRIA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98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198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142" w:right="-759" w:firstLine="184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z se necessário que seja construído uma cobertura para táxi nas proximidades da Rodovia, para que os veículos ali lotados tenham um ponto especifico e com comodidade para os usuários dos serviços de táxi. Tal solicitação vem atender a pedido dos próprios taxista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84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843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9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8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8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son Pentecoste dos Santos - PPS            Ver. Antonio dos Santos Vasconcellos –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Carmo Alexandre Reuse – PP                      Ver. Edevaldo Alves Teixeira – PMN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b/>
          <w:sz w:val="23"/>
          <w:szCs w:val="23"/>
        </w:rPr>
        <w:t>Ver. Edílson Mota Sampaio – PDT                    Verª. Gislene Ap. de Souza "Gisa" –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. Jozenil Costa Lube – PSDB                         Ver. Luiz Carlos Gaino - PTB 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9:54:00Z</dcterms:modified>
  <cp:revision>13</cp:revision>
  <dc:subject/>
  <dc:title/>
</cp:coreProperties>
</file>