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68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REQUEREMOS A MESA DIRETORA DO PODER LEGISLATIVO MUNICIPAL, OUVIDO O SOBERANO PLENÁRIO, QUE INDIQUE AO PREFEITO MUNICIPAL SENHOR JUVIANO LINCOLN, A NECESSIDADE DOS SERVIÇOS DE LIMPEZA E REPAROS NA ILUMINAÇÃO DA PRAÇA DA COHAB SERRA AZUL -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eferida Praça se encontram em total abandono, onde virou refúgio de usuários de entorpecentes, devido a falta de iluminação, pois o vandalismo é tanto que os próprios vândalos destroem as lâmpadas para provocar a escuridão e com isso praticarem as práticas ilícitas. Devemos levar em consideração que ao redor da referida Praça há residências familiares, o que provoca insegurança e intranqüilidade aos mesmos. Solicitamos que os serviços acima solicitados seja realizados com a máxima urgência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09 de Abril de 2009</w:t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Jozenil da Costa Lube - PSDB                         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13T19:32:00Z</dcterms:modified>
  <cp:revision>9</cp:revision>
  <dc:subject/>
  <dc:title/>
</cp:coreProperties>
</file>