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A NECESSIDADE DOS SERVIÇOS DE CASCALHAMENTO E PATROLAMENTO NA RUA ARAUCÁRIA, LOCALIZADA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ferida Rua necessita dos devidos reparos e cuidados, haja vista que a mesma possui alguns pontos críticos, resultado do período chuvoso. Segue em anexo imagens da referida rua, para conhecimentos da situaçã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9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da Costa Lube - PSDB          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9:23:00Z</dcterms:modified>
  <cp:revision>11</cp:revision>
  <dc:subject/>
  <dc:title/>
</cp:coreProperties>
</file>