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DO O SOBERANO PLENÁRIO, QUE INDIQUE AO PREFEITO MUNICIPAL SENHOR JUVIANO LINCOLN, A NECESSIDADE DOS SERVIÇOS DE LIMPEZA, CASCALHAMENTO E PATROLAMENTO NA RUA MACEIÓ, LOCALIZADA NO JARDIM ALVORADA -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ua em questão necessita dos referidos cuidados, pois a mesma esta quase sumindo com a expansão do mato. Considerando que ali residem pessoas que necessitam ser melhores assistidas, pois os mesmo se encontram em total abandono largados ao léu a mercê da sorte. Segue em anexo imagens da referida rua, para conhecimentos da situaçã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9 de Abril de 2009</w:t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da Costa Lube - PSDB          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13T19:18:00Z</dcterms:modified>
  <cp:revision>13</cp:revision>
  <dc:subject/>
  <dc:title/>
</cp:coreProperties>
</file>