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QUE SEJAM EXECUTADOS OS SERVIÇOS DE COLOCAÇÃO DE 06 (SEIS) REFLETORES E REFORMA NA QUADRA DE ESPORTE LOCALIZADA NA CUMINIDADE DO SUMI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moradores que ali residem curte esportes e a referida quadra esta necessitando de reparos, devido ao péssimo estado de conservação a mesma não pode ser bem aproveitada. E a sociedade já vem algum tempo sofrendo com a falta de descaso com aquela comunidade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8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evaldo Alves Teixeira – PMN          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4-13T16:04:00Z</cp:lastPrinted>
  <dcterms:modified xsi:type="dcterms:W3CDTF">2009-04-13T19:06:00Z</dcterms:modified>
  <cp:revision>11</cp:revision>
  <dc:subject/>
  <dc:title/>
</cp:coreProperties>
</file>